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644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644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………..  miejscowość 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…………………………….. NIP 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olisę ubezpieczeni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yczałt miesięczny brutto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jący i Koordynujący Oddziałem Chirurgii Onkologicznej z Pododdziałem Chirurgii Naczyniowej i Pododdziałem Angiologii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do 15-go każdego miesiąca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będą realizowane zgodnie z zamieszczonym zakresem czyn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Zarządzającego Oddziałem Chirurgii Onkologicznej z Pododdziałem Chirurgii Naczyniowej i Pododdziałem Angiologii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kresem ponosi Pan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prawidłowość realizacji umów z NFZ i innymi podmiotami w zakresie zarządzanego przez Pana Oddziału tj. za realizację kontraktów, sprawozdawczość oraz weryfikację poprawności danych podawanych przez zarządzany przez Pana Oddział oraz przestrzegania innych zasad wynikających z umów podpisanych z NFZ i innymi podmiotami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iągłej opieki medycznej i warunków bezpieczeństwa pacjentom oraz podległemu personelowi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właściwego leczenia pacjentów oraz sprawnego funkcjonowania oddziału pod względem administracyjnym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awidłowego przebiegu realizacji zaopatrzenia oraz celowością zakupu sprzętu, leków i materiałów medycznych oraz innych przedmiotów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właściwego wykorzystania sprzętu i aparatury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uwanie nad prawidłowym tokiem pracy podległego personelu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amianie niezwłocznie Pełnomocnika Dyrektora d/s Zarządzania Kontraktem Medycznym o każdym wykroczeniu przeciwko ustalonym zasadom sztuki lekarskiej                    i pielęgniarskiej oraz o nieprzestrzeganiu reguł etycznych i naruszaniu dyscypliny pracy przez podległy personel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bezpośredniego przełożonego w przypadku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85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enia choroby zakaźnej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85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 pacjenta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851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obowiązujących przepisów przez personel lub pacjentów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786" w:firstLine="207"/>
        <w:rPr/>
      </w:pPr>
      <w:r>
        <w:rPr>
          <w:rFonts w:cs="Times New Roman" w:ascii="Times New Roman" w:hAnsi="Times New Roman"/>
          <w:sz w:val="24"/>
          <w:szCs w:val="24"/>
        </w:rPr>
        <w:t>Organizowanie i nadzorowanie pracy w zakresie lecznictwa a w szczególności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łaściwej diagnostyki każdego nowoprzybyłego pacjenta oraz ustalanie rozpoznania i kierunku lecze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, aby każdemu chorem była niezwłocznie udzielona właściwa pomoc medyczn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lanowania zabiegów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przęte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nie Pełnomocnika Dyrektora o potrzebie zwołania konsylium lekarskiego w razie trudności w ustaleniu rozpozna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12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nie o właściwe leczenie chorych zgodnie z aktualną wiedzą i sztuką lekarską oraz zapewnienie właściwej opieki lekarskiej i pielęgniarskiej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e udziału w sekcjach anatomopatologicznych dokonywanych na zmarłych będących pod opieką Zarządzającego oraz analizowanie zgodności rozpoznania klinicznego z anatomopatologiczny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przechowywanie środków odurzających i silnie działających (przechowywanie osobno, pod zamknięciem i wydawanie wyłącznie na zlecenie lekarza oraz czuwanie nad ich właściwą ewidencją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12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codziennego obchodu przy udziale lekarzy asystentów oddziału i pielęgniarki koordynującej oddział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rawidłowe prowadzenie dokumentacji pacjentów w sposób wiernie oddający obraz przebiegu choroby zarówno w zakresie jej rozpoznania jak i leczenia – zgodnie z obowiązującymi przepisam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wanie na wezwanie przełożonych w tym: Pełnomocnika Dyrektora ds. Zarządzania Kontraktem Medycznym Zespołu Nr 1 oraz lekarzy asystentów, lekarza dyżurnego ilekroć zajdzie uzasadniona potrzeb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12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uwanie nad celowym, stałym, systematycznym dokształcaniem personel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wanie uprawnień pielęgniarkom do wykonywania iniekcji dożyln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racjonalne wykorzystanie łóżek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212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zapewnieniem bezpieczeństwa pacjentom oraz kontrolowanie wykonania wydawanych w tym zakresie zarządzeń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opinii o podległym personelu oraz występowanie z wnioskami w sprawie przyjmowania, zwalniania, awansowania i karania personelu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mocy przy prowadzeniu prac badawczych przez swoich podwładnych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 Pan/i obowiązek współpracy z innymi lekarzami i udzielanie w trakcie pracy oraz pełnienia dyżuru, świadczeń medycznych pacjentom Katowickiego Centrum Onkologii z innych oddziałów, Izby Przyjęć i Poradni Specjalistycznej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racą lekarzy specjalizujących się, dopilnowanie realizacji programu specjalizacji oraz zapewnienie im właściwych warunków pracy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tudentami odbywającymi praktyki zawodowe oraz lekarzami w trakcie specjalizacji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pracach Komisji powołanych Zarządzeniem Dyrektora Centrum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ewidencjonowaniem kosztów oddziału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zakresu obowiązków dla podległego personelu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realizacji urlopów wypoczynkowych podległego personelu zgodnie                   z zatwierdzonym planem urlopów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kładanie Dyrekcji analizy funkcjonowania Oddziału pod względem kadrowym, technicznym (wyposażenie), finansowym, wykonywanych procedur medycznych               w ustalonych cyklach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rzetaczania składników krwi:</w:t>
      </w:r>
    </w:p>
    <w:p>
      <w:pPr>
        <w:pStyle w:val="Normal"/>
        <w:widowControl w:val="false"/>
        <w:numPr>
          <w:ilvl w:val="3"/>
          <w:numId w:val="10"/>
        </w:numPr>
        <w:autoSpaceDE w:val="false"/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nności związane z przetoczeniem krwi a w szczególności:</w:t>
      </w:r>
    </w:p>
    <w:p>
      <w:pPr>
        <w:pStyle w:val="Normal"/>
        <w:numPr>
          <w:ilvl w:val="0"/>
          <w:numId w:val="9"/>
        </w:numPr>
        <w:autoSpaceDE w:val="false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ełnienie zamówienia na krew i jej składniki,</w:t>
      </w:r>
    </w:p>
    <w:p>
      <w:pPr>
        <w:pStyle w:val="Normal"/>
        <w:numPr>
          <w:ilvl w:val="0"/>
          <w:numId w:val="9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zamówienia na krew i jej składniki,</w:t>
      </w:r>
    </w:p>
    <w:p>
      <w:pPr>
        <w:pStyle w:val="Normal"/>
        <w:numPr>
          <w:ilvl w:val="0"/>
          <w:numId w:val="9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nie pacjenta o ryzyku i korzyściach wynikających z przetoczenia krwi, </w:t>
      </w:r>
    </w:p>
    <w:p>
      <w:pPr>
        <w:pStyle w:val="Normal"/>
        <w:numPr>
          <w:ilvl w:val="0"/>
          <w:numId w:val="9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yfikacja biorcy, poprzez porównanie jego imienia i nazwiska, daty urodzenia lub numeru PESEL oraz grupy krwi z danymi zawartymi w wyniku próby zgodności, </w:t>
      </w:r>
    </w:p>
    <w:p>
      <w:pPr>
        <w:pStyle w:val="Normal"/>
        <w:numPr>
          <w:ilvl w:val="0"/>
          <w:numId w:val="9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okumentacji medycznej przed przetoczeniem krwi i jej składników,</w:t>
      </w:r>
    </w:p>
    <w:p>
      <w:pPr>
        <w:pStyle w:val="Normal"/>
        <w:numPr>
          <w:ilvl w:val="0"/>
          <w:numId w:val="9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ć podczas rozpoczęcia przetoczenia zawartości każdego pojemnika z krwią lub jej składnikiem.</w:t>
      </w:r>
    </w:p>
    <w:p>
      <w:pPr>
        <w:pStyle w:val="Normal"/>
        <w:numPr>
          <w:ilvl w:val="0"/>
          <w:numId w:val="9"/>
        </w:numPr>
        <w:autoSpaceDE w:val="false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oczenie krwi i jej składników,</w:t>
      </w:r>
    </w:p>
    <w:p>
      <w:pPr>
        <w:pStyle w:val="Normal"/>
        <w:numPr>
          <w:ilvl w:val="0"/>
          <w:numId w:val="9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acjenta w tracie przetoczenia i po przetoczeniu,</w:t>
      </w:r>
    </w:p>
    <w:p>
      <w:pPr>
        <w:pStyle w:val="Normal"/>
        <w:numPr>
          <w:ilvl w:val="0"/>
          <w:numId w:val="9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odpowiednich czynności w przypadku wystąpienia powikłania przy przetoczeniu,</w:t>
      </w:r>
    </w:p>
    <w:p>
      <w:pPr>
        <w:pStyle w:val="Normal"/>
        <w:numPr>
          <w:ilvl w:val="0"/>
          <w:numId w:val="9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potwierdzenie podpisem i pieczątką wpisów w książce transfuzyjnej dokonanych przez pielęgniarkę,</w:t>
      </w:r>
    </w:p>
    <w:p>
      <w:pPr>
        <w:pStyle w:val="Normal"/>
        <w:numPr>
          <w:ilvl w:val="0"/>
          <w:numId w:val="9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 pacjenta o konieczności niezwłocznego zgłoszenia każdego niepokojącego objawu,</w:t>
      </w:r>
    </w:p>
    <w:p>
      <w:pPr>
        <w:pStyle w:val="Normal"/>
        <w:numPr>
          <w:ilvl w:val="0"/>
          <w:numId w:val="9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odpowiedniego postępowania w zależności od stanu pacjenta w przypadku wystąpienia objawów lub zmian mogących świadczyć o powikłaniu przetoczeniowym,</w:t>
      </w:r>
    </w:p>
    <w:p>
      <w:pPr>
        <w:pStyle w:val="Normal"/>
        <w:numPr>
          <w:ilvl w:val="0"/>
          <w:numId w:val="9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pacjenta nieprzytomnego u którego przeprowadza się przetoczenie.</w:t>
      </w:r>
    </w:p>
    <w:p>
      <w:pPr>
        <w:pStyle w:val="Normal"/>
        <w:autoSpaceDE w:val="false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przypadku po</w:t>
      </w:r>
      <w:r>
        <w:rPr>
          <w:rFonts w:cs="Times New Roman" w:ascii="Times New Roman" w:hAnsi="Times New Roman"/>
          <w:sz w:val="24"/>
          <w:szCs w:val="24"/>
        </w:rPr>
        <w:t>twierdzenia podejrzenia wystąpienia ostrego powikłania przetoczeniowego:</w:t>
      </w:r>
    </w:p>
    <w:p>
      <w:pPr>
        <w:pStyle w:val="Normal"/>
        <w:numPr>
          <w:ilvl w:val="0"/>
          <w:numId w:val="6"/>
        </w:numPr>
        <w:autoSpaceDE w:val="false"/>
        <w:spacing w:lineRule="exact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 dane na wszystkich pojemnikach z przetaczanymi składnikami, wyników próby zgodności i wyników grupy krwi pacjenta oraz danych identyfikujących pacjenta,</w:t>
      </w:r>
    </w:p>
    <w:p>
      <w:pPr>
        <w:pStyle w:val="Normal"/>
        <w:numPr>
          <w:ilvl w:val="0"/>
          <w:numId w:val="6"/>
        </w:numPr>
        <w:autoSpaceDE w:val="false"/>
        <w:spacing w:lineRule="exact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 próbki krwi od pacjenta z innego miejsca wkłucia niż miejsce, w którym dokonywano przetoczenia celem wykonania odpowiednich badań,</w:t>
      </w:r>
    </w:p>
    <w:p>
      <w:pPr>
        <w:pStyle w:val="Normal"/>
        <w:numPr>
          <w:ilvl w:val="0"/>
          <w:numId w:val="6"/>
        </w:numPr>
        <w:autoSpaceDE w:val="false"/>
        <w:spacing w:lineRule="exact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 pracownię serologii.</w:t>
      </w:r>
    </w:p>
    <w:p>
      <w:pPr>
        <w:pStyle w:val="Normal"/>
        <w:autoSpaceDE w:val="false"/>
        <w:spacing w:lineRule="exact" w:line="27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zakresie </w:t>
      </w:r>
      <w:r>
        <w:rPr>
          <w:rFonts w:cs="Times New Roman" w:ascii="Times New Roman" w:hAnsi="Times New Roman"/>
          <w:bCs/>
          <w:sz w:val="24"/>
          <w:szCs w:val="24"/>
        </w:rPr>
        <w:t>przetaczania składników krwi lekarz jest odpowiedzialny za:</w:t>
      </w:r>
    </w:p>
    <w:p>
      <w:pPr>
        <w:pStyle w:val="Normal"/>
        <w:numPr>
          <w:ilvl w:val="0"/>
          <w:numId w:val="13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skazania do przetoczenia,</w:t>
      </w:r>
    </w:p>
    <w:p>
      <w:pPr>
        <w:pStyle w:val="Normal"/>
        <w:numPr>
          <w:ilvl w:val="0"/>
          <w:numId w:val="13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ę biorcy i kontrolę dokumentacji medycznej przed przetoczeniem,</w:t>
      </w:r>
    </w:p>
    <w:p>
      <w:pPr>
        <w:pStyle w:val="Normal"/>
        <w:numPr>
          <w:ilvl w:val="0"/>
          <w:numId w:val="13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przetoczenia,</w:t>
      </w:r>
    </w:p>
    <w:p>
      <w:pPr>
        <w:pStyle w:val="Normal"/>
        <w:numPr>
          <w:ilvl w:val="0"/>
          <w:numId w:val="13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udokumentowanie zabiegu przetoczenia,</w:t>
      </w:r>
    </w:p>
    <w:p>
      <w:pPr>
        <w:pStyle w:val="Normal"/>
        <w:numPr>
          <w:ilvl w:val="0"/>
          <w:numId w:val="13"/>
        </w:numPr>
        <w:autoSpaceDE w:val="false"/>
        <w:spacing w:lineRule="exact" w:line="27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aportów o powikłaniach oraz wszelkich nieprawidłowościach występujących przy przetocze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lekarz odpowiedzialny za gospodarkę krwią w oddzial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gospodarką składnikami krwi na oddziale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zkoleń personelu oddziału w zakresie przetaczania krw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przestrzeganiem obowiązującej procedury „Banku Krwi” i „SOP”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comiesięcznych raportów zużycia składników krw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owanie pacjentów skierowanych przez oddziały szpitalne spoza Centrum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Sporządzanie i przedkładanie do zatwierdzenia Pełnomocnikowi Dyrektora ds. Zarządzania Kontraktem Medycznym Zespołu Nr 1 ogólnego wykazu wszystkich konsultacji udzielonych pacjentom skierowanym przez oddziały szpitalne spoza Centrum przez lekarzy zatrudnionych w zarządzanym przez Pana oddziale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dentyfikowanie zagrożeń dla przetwarzanych informacji w zarządzanej/kierowanej przez Pana/Pana komórce organizacyjnej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nalizowanie bezpieczeństwa informacji i ocena ryzyka w zarządzanej/kierowanej komórce organizacyjnej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kreślenie priorytetów dotyczących postępowania z ryzykiem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stalenie działań mających na celu redukcję ryzyk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 regularne przeglądanie ryzyk oraz procesu zarządzania ryzykami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diagnostyki i leczenia onkologicznego w tym prowadzenie diagnostyki wstępnej, diagnostyki pogłębionej zgodnie z obowiązującymi przepisami w zakresie pakietu onkologicznego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ełnianie obowiązków zarządzającego oddziałem, wynikających z realizowanych zadań, ogólnie obowiązujących aktów prawnych i wewnętrznych aktów normatyw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wszystkich wykonywanych obowiązków ponosi Pan: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ość za świadczenia zdrowotne udzielane pacjentom w kierowanym przez Pana oddziale,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wykonywane procedury medyczne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zlecanie efektywnych form diagnozowania i leczenia konkretnych przypadków chorobowych między innymi przez ustalanie warunków wstępnych        niezbędnych do realizacji konsultacji, o którą zwrócił się lekarz podstawowej opieki        zdrowotnej lub lekarz innej specjalnośc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zygotowanie pacjenta do realizacji zalecanej przez niego diagnostyki lub przewidzianej formy leczenia z podaniem wskazań, przeciwwskazań                  i istniejącego ryzyka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awidłowe i terminowe wykonanie zleconych zabieg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realizację porozumienia na zarządzanie kontraktem na leczenie                     w podległym Pana/u oddziale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realizację kontraktów medycznych podpisanych z NFZ i innymi podmiotami w zakresie usług stacjonarnych i ambulatoryjnych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realizację planu rzeczowo-finansowego oddziału w ramach kontraktu                z NFZ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wyniki finansowe zarządzanego przez Pana oddział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prawidłowo udzielane świadczenia zdrowotne w ramach umowy                 z NFZ i plan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owo – finansowym zgodnie z obowiązującymi w tym zakresie  przepisam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materialną za roszczenia NFZ w przypadku nieprawidłowej ordynacji leków, in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 refundowanych przez NFZ oraz udzielane świadczenia zdrowotne zgodnie z obowiązującymi w tym zakresie przepisam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prawidłowe orzekanie o niezdolności do pracy zgodne z przepisami                 i odpowiadające stanowi faktycznemu, w tym wystawianie druków zgodnych z wymogami        ZUS z zachowaniem wymaganych terminów ich wystawiania wraz z przejęciem roszczeń                     z tym związanych organów i osób fizycznych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kontrolowanie i podpisywanie receptariuszy oraz dbanie o racjonalną gospodarkę lekam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oprawną weryfikację uprawnień pacjentów do refundowanych lek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awidłowe wypisywanie recept zgodnie z obowiązującymi w tym       zakresie przepisam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całokształt spraw związanych z personelem zatrudnionym                         w zarządzanym przez Pana oddziale wynikający z zakresu obowiązk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osiadane przez podległych pracowników aktualnych zgodnych                      z zajmowanym stanowiskiem szczegółowych zakresów obowiązków, aktualnych badań lekarskich i rozkładów zajęć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zestrzeganie przepisów k.p. a w szczególności dotyczących czasu pracy i dyscypliny czasu pracy przez podległych pracownik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dopuszczanie do pracy osób nieuprawnionych tzn. nie posiadających podpisanych umów z Dyrektorem Centrum w postaci umowy o pracę, umowy zlecenie, umowy o dzieło lub zgody na pracę na podstawie oddelegowania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sporządzanie rozkładów zajęć – miesięcznych harmonogramów pracy dla lekarzy asystentów zatrudnianych przez Centrum, a podległych Zarządzającemu dla właściwego zabezpieczenia funkcjonowania oddział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prawidłowe prowadzenie dokumentacji medycznej pacjentów       leczo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ddziale,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 d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ów wypisu lub konsultacji zgodnie z obowiązującymi tym zakresie przepisam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nadzorowanie prowadzenia ksiąg, sporządzanie na żądanie Pełnomocnika Dyrektora ds. Zarządzania Kontraktem Medycznym Zespołu Nr 1 orzeczeń lekarskich, jak również wyciągów z historii choroby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terminowe i dokładne opracowywanie statystyki w/g obowiązujących przepis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terminową i prawidłową sprawozdawczość z wykonanego kontraktu  zgodnie z przyjęty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m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utrzymanie w należytym stanie sanitarno-higienicznym i porządkowym oddziału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majątek Centrum znajdujący się w kierowanym przez Pana/ią oddziale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owierzony majątek oraz nadzór nad jego ewidencją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zestrzeganie zasad oszczędności i gospodarnośc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awidłową gospodarkę powierzonymi środkami, urządzeniami                          i materiałami oraz osiąganie założonych efektów gospodarczych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prawidłowe dysponowanie przyznanymi środkam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odszkodowawcza za szkody wyrządzone przez siebie z tytułu       nienależytego wykonywania usług medycznych w przypadku roszczeń pacjentów i ich        rodzin za popełnione  błędy w leczeniu oraz za zaniechanie udzielania świadczenia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powiadamianie Pełnomocnika Dyrektora o każdym przypadku, co do którego zachodzi podejrzenie iż jest wynikiem przestępstw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terminowe i efektywne wykonywanie powierzonych zadań przez podległą komórkę organizacyjną oraz dodatkowych poleceń otrzymanych od przełożonych wynikających z konieczności realizacji tych zadań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wykonywanie poleceń bezpośredniego przełożonego wiążących się                   z zakresem działalności, 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objętych niniejszym zakres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rawidłowej realizacji powierzonych zadań jest Pan uprawniony do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a poleceń podległym pracownikom w celu zabezpieczenia prawidłowej realizacji zadań zarządzanej komórki organizacyjnej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oru pracowników o właściwych kwalifikacjach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dla podległych pracowników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i wyróżnień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i i przeszeregowań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a opinii o podległych pracownikach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wanie korespondencji wewnętrznej wychodzącej z danej komórki organizacyjnej w ramach uprawnień przyznanych przez przełożonych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usprawnień organizacyjnych dla całego Centrum w celu zwiększenia efektywności działania przedsiębiorstwa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zmian zakresu działania i funkcji podległych pracowników w ramach danej komórki organizacyj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90634581"/>
      <w:bookmarkStart w:id="3" w:name="_Hlk90634581"/>
      <w:bookmarkEnd w:id="3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_Hlk187927632"/>
      <w:bookmarkStart w:id="5" w:name="_Hlk187927632"/>
      <w:bookmarkEnd w:id="5"/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bookmarkStart w:id="6" w:name="_Hlk187927632"/>
      <w:bookmarkEnd w:id="6"/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spacing w:before="0" w:after="200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1605"/>
        </w:tabs>
        <w:ind w:left="1605" w:hanging="525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  <w:bCs/>
      </w:rPr>
    </w:lvl>
    <w:lvl w:ilvl="1">
      <w:start w:val="5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 w:val="false"/>
        <w:bCs/>
      </w:rPr>
    </w:lvl>
    <w:lvl w:ilvl="2">
      <w:start w:val="1"/>
      <w:numFmt w:val="decimal"/>
      <w:lvlText w:val="7.%3"/>
      <w:lvlJc w:val="left"/>
      <w:pPr>
        <w:tabs>
          <w:tab w:val="num" w:pos="2547"/>
        </w:tabs>
        <w:ind w:left="2547" w:hanging="360"/>
      </w:pPr>
      <w:rPr>
        <w:sz w:val="24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2771"/>
        </w:tabs>
        <w:ind w:left="2771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5094"/>
        </w:tabs>
        <w:ind w:left="5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81"/>
        </w:tabs>
        <w:ind w:left="72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828"/>
        </w:tabs>
        <w:ind w:left="9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015"/>
        </w:tabs>
        <w:ind w:left="12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62"/>
        </w:tabs>
        <w:ind w:left="145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49"/>
        </w:tabs>
        <w:ind w:left="167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96"/>
        </w:tabs>
        <w:ind w:left="19296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  <w:i w:val="false"/>
    </w:rPr>
  </w:style>
  <w:style w:type="character" w:styleId="WW8Num27z0">
    <w:name w:val="WW8Num27z0"/>
    <w:qFormat/>
    <w:rPr>
      <w:b/>
      <w:bCs/>
      <w:u w:val="none"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  <w:bCs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b w:val="false"/>
      <w:bCs/>
    </w:rPr>
  </w:style>
  <w:style w:type="character" w:styleId="WW8Num33z2">
    <w:name w:val="WW8Num33z2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3:00Z</dcterms:created>
  <dc:creator>uzp</dc:creator>
  <dc:description/>
  <cp:keywords/>
  <dc:language>en-US</dc:language>
  <cp:lastModifiedBy>Halina Sikora</cp:lastModifiedBy>
  <cp:lastPrinted>2025-01-16T15:18:00Z</cp:lastPrinted>
  <dcterms:modified xsi:type="dcterms:W3CDTF">2025-01-16T14:19:00Z</dcterms:modified>
  <cp:revision>4</cp:revision>
  <dc:subject/>
  <dc:title>Załącznik nr 1 do Szczegółowych Warunków Konkursu Ofert</dc:title>
</cp:coreProperties>
</file>